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074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4445</wp:posOffset>
                </wp:positionH>
                <wp:positionV relativeFrom="paragraph">
                  <wp:posOffset>-37465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9.5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355" w:after="0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МИНИСТЕРСТВО РОССИЙСКОЙ ФЕДЕРАЦИИ</w:t>
      </w:r>
    </w:p>
    <w:p>
      <w:pPr>
        <w:pStyle w:val="Normal"/>
        <w:shd w:fill="FFFFFF" w:val="clear"/>
        <w:spacing w:lineRule="exact" w:line="206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О ДЕЛАМ ГРАЖДАНСКОЙ ОБОРОНЫ,</w:t>
      </w:r>
    </w:p>
    <w:p>
      <w:pPr>
        <w:pStyle w:val="Normal"/>
        <w:shd w:fill="FFFFFF" w:val="clear"/>
        <w:spacing w:lineRule="exact" w:line="206"/>
        <w:ind w:right="-23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ЧРЕЗВЫЧАЙНЫМ СИТУАЦИЯМ И ЛИКВИДАЦИИ ПОСЛЕДСТВИЙ</w:t>
      </w:r>
    </w:p>
    <w:p>
      <w:pPr>
        <w:pStyle w:val="Normal"/>
        <w:shd w:fill="FFFFFF" w:val="clear"/>
        <w:spacing w:lineRule="exact" w:line="206"/>
        <w:ind w:right="-23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СТИХИЙНЫХ БЕДСТВИЙ</w:t>
      </w:r>
    </w:p>
    <w:p>
      <w:pPr>
        <w:pStyle w:val="Normal"/>
        <w:shd w:fill="FFFFFF" w:val="clear"/>
        <w:spacing w:lineRule="exact" w:line="206"/>
        <w:ind w:right="-23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right="-23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РИКАЗ</w:t>
      </w:r>
    </w:p>
    <w:p>
      <w:pPr>
        <w:pStyle w:val="Normal"/>
        <w:shd w:fill="FFFFFF" w:val="clear"/>
        <w:spacing w:lineRule="exact" w:line="206"/>
        <w:ind w:right="-23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г. Москва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08.07.2002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32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емиях МЧС России за научные и технические разработки</w:t>
      </w:r>
    </w:p>
    <w:p>
      <w:pPr>
        <w:pStyle w:val="Normal"/>
        <w:shd w:fill="FFFFFF" w:val="clear"/>
        <w:ind w:firstLine="19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8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В целях выявления и поощрения авторов наиболее значимых работ в области науки, техники, технологий, нормативно-правовой базы, а также повышения престижности труда в области исследовательских и опытно-конструкторских работ по решению задач единой государственной системы предупреждения и ликвидации чрезвычайных ситуаций, обеспечения противопожарной безопасности </w:t>
      </w:r>
      <w:r>
        <w:rPr>
          <w:b/>
          <w:bCs/>
          <w:color w:val="000000"/>
          <w:spacing w:val="1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ind w:left="0" w:firstLine="426"/>
        <w:jc w:val="both"/>
        <w:rPr/>
      </w:pPr>
      <w:r>
        <w:rPr>
          <w:bCs/>
          <w:color w:val="000000"/>
          <w:spacing w:val="1"/>
          <w:sz w:val="24"/>
          <w:szCs w:val="24"/>
        </w:rPr>
        <w:t>Учредить пять премий МЧС России, присуждаемых один раз в два года, за</w:t>
        <w:br/>
        <w:t>работы в области науки, техники, технологий, законодательной и нормативной правовой</w:t>
        <w:br/>
        <w:t>базы по 30 тыс.</w:t>
      </w:r>
      <w:r>
        <w:rPr>
          <w:bCs/>
          <w:color w:val="000000"/>
          <w:spacing w:val="1"/>
          <w:sz w:val="24"/>
          <w:szCs w:val="24"/>
          <w:vertAlign w:val="superscript"/>
        </w:rPr>
        <w:t>*)</w:t>
      </w:r>
      <w:r>
        <w:rPr>
          <w:bCs/>
          <w:color w:val="000000"/>
          <w:spacing w:val="1"/>
          <w:sz w:val="24"/>
          <w:szCs w:val="24"/>
        </w:rPr>
        <w:t xml:space="preserve"> рублей каждая для присуждения наиболее отличившимся работникам</w:t>
        <w:br/>
        <w:t>МЧС    России,    других    федеральных    органов    исполнительной    власти    и</w:t>
        <w:br/>
        <w:t>взаимодействующих научных и промышленных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ind w:left="0" w:firstLine="42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Утвердить: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оложение о премии МЧС России за научные  и технические разработки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(приложение № 1);</w:t>
      </w:r>
    </w:p>
    <w:p>
      <w:pPr>
        <w:pStyle w:val="Normal"/>
        <w:shd w:fill="FFFFFF" w:val="clear"/>
        <w:ind w:firstLine="49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очетный знак «Лауреат премии МЧС России за научные и технические разработки» и его описание (приложение №2);</w:t>
      </w:r>
    </w:p>
    <w:p>
      <w:pPr>
        <w:pStyle w:val="Normal"/>
        <w:shd w:fill="FFFFFF" w:val="clear"/>
        <w:ind w:firstLine="50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«Диплом лауреата премии МЧС России за научные и технические разработки» и его описание (приложение №3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48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</w:t>
        <w:tab/>
        <w:t xml:space="preserve"> Установить,   что   источником   выплаты   присуждаемых   премий   являются</w:t>
        <w:br/>
        <w:t>внебюджетные средств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4. Руководителю Департамента финансово-экономической деятельности совместно с руководителем Департамента предупреждения и ликвидации чрезвычайных ситуаций предусматривать в установленном порядке резерв денежных средств из внебюджетных средств для обеспечения выплаты премий, изготовления дипломов и почетных знаков лауреата премии МЧС России за научные и технические разрабо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56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Руководителю Департамента предупреждения и ликвидации чрезвычайных</w:t>
        <w:br/>
        <w:t>ситуаций обеспечить изготовление необходимого количества дипломов и почетных</w:t>
        <w:br/>
        <w:t>знаков лауреата премии МЧС России за научные и технические разрабо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494" w:firstLine="73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чальнику Административно-хозяйственного управления организовать учет и</w:t>
        <w:br/>
        <w:t>хранение указанных дипломов и почетных зна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494" w:firstLine="73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дактору журнала «Гражданская защита» публиковать перечень работ и</w:t>
        <w:br/>
        <w:t>авторских коллективов, выдвинутых на соискание премии МЧС России за научные и</w:t>
        <w:br/>
        <w:t>технические разработки, подробно освещать содержание работ лауре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494" w:firstLine="73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знать утратившим силу приказ МЧС России от 16.05.97 № 26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56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стоящий приказ довести до заместителей Министра, начальника Главного</w:t>
        <w:br/>
        <w:t>управления Государственной противопожарной службы, начальников (руководителей)</w:t>
        <w:br/>
        <w:t>департаментов, начальников    управлений и самостоятельных отделов центрального</w:t>
        <w:br/>
        <w:t>аппарата МЧС России, начальников региональных центров по делам гражданской</w:t>
        <w:br/>
        <w:t>обороны, чрезвычайным ситуациям и ликвидации последствий стихийных бедствий,</w:t>
        <w:br/>
        <w:t>начальников территориальных органов управления Государственной противопожарной</w:t>
        <w:br/>
        <w:t>службы, командиров соединений  и воинских частей войск гражданской обороны</w:t>
        <w:br/>
        <w:t>центрального подчинения, начальников научно-исследовательских и учебных заведений</w:t>
        <w:br/>
        <w:t>МЧС России, руководителей организаций МЧС России в порядке, установленном</w:t>
        <w:br/>
        <w:t>приказом МЧС России от 06.10.97 № 59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26745</wp:posOffset>
                </wp:positionV>
                <wp:extent cx="523684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vertAlign w:val="superscript"/>
                              </w:rPr>
                              <w:t xml:space="preserve">*)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</w:rPr>
                              <w:t xml:space="preserve"> Изменение внесено в соответствии с приказом МЧС России от 30.12.2004 №6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женков И.А. 20.01.0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30pt;mso-wrap-distance-left:9.05pt;mso-wrap-distance-right:9.05pt;mso-wrap-distance-top:0pt;mso-wrap-distance-bottom:0pt;margin-top:49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1"/>
                          <w:vertAlign w:val="superscript"/>
                        </w:rPr>
                        <w:t xml:space="preserve">*) </w:t>
                      </w:r>
                      <w:r>
                        <w:rPr>
                          <w:bCs/>
                          <w:color w:val="000000"/>
                          <w:spacing w:val="1"/>
                        </w:rPr>
                        <w:t xml:space="preserve"> Изменение внесено в соответствии с приказом МЧС России от 30.12.2004 №6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ыженков И.А. 20.01.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18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озложить ответственность за организацию выполнения настоящего приказа</w:t>
        <w:br/>
        <w:t>на заместителя Министра М.И.Фалеев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9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9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9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Министр                                                                                                                                   С.К. Шойгу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9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9" w:hanging="0"/>
        <w:jc w:val="right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9" w:hanging="0"/>
        <w:jc w:val="right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 приказу МЧС России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9" w:hanging="0"/>
        <w:jc w:val="right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т 08.07.02 №324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9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емии МЧС России за научные и технические разработ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533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.1.</w:t>
        <w:tab/>
        <w:t>Настоящее Положение разработано на основании постановления</w:t>
        <w:br/>
        <w:t>Правительства Российской Федерации от 26 июля 1994 г. №873 «Об учреждении</w:t>
        <w:br/>
        <w:t>премий Правительства Российской Федерации в области науки и техники» («Собрание</w:t>
        <w:br/>
        <w:t>законодательства Российской Федерации», 1994, №15, ст. 1784), а также «Порядка</w:t>
        <w:br/>
        <w:t>оформления материалов и представления работ на соискание премий Правительства</w:t>
        <w:br/>
        <w:t>Российской Федерации в области науки и техники», утвержденного Советом  по</w:t>
        <w:br/>
        <w:t>присуждению премий Правительства Российской Федерации в области науки и техники</w:t>
        <w:br/>
        <w:t>(«Российская газета», 11 января 2000 г., №6), и направлено на повышение престижности</w:t>
        <w:br/>
        <w:t>труда, выявления и поощрения авторов наиболее значимых работ в области науки,</w:t>
        <w:br/>
        <w:t>техники, технологий, законодательной и нормативно-правовой базы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0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.2.</w:t>
        <w:tab/>
        <w:t>Премии МЧС России за научные и технические разработки (далее - премии)</w:t>
        <w:br/>
        <w:t>присуждаются один раз в два года (в четные годы) за следующие достижения:</w:t>
      </w:r>
    </w:p>
    <w:p>
      <w:pPr>
        <w:pStyle w:val="Normal"/>
        <w:shd w:fill="FFFFFF" w:val="clear"/>
        <w:ind w:firstLine="50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учно-технические исследования и опытно-конструкторские разработки, завершившиеся созданием и широким применением в единой государственной системе предупреждения и ликвидации чрезвычайных ситуаций (РСЧС) новых систем, технологий, методов предупреждения чрезвычайных ситуаций (ЧС), защиты населения и территорий от ЧС, технологий и образцов техники для проведения аварийно-спасательных работ, систем и средств жизнеобеспечения, разведки, поиска и спасения пострадавших, научно-технической и интеллектуальной продукции для обеспечения пожарной безопасности, пожарной техники и оборудования, пожарного снаряжения, огнетушащих и огнезащитных веществ, а также систем управления и информационного обеспечения, которые по своим показателям находятся на уровне лучших отечественных и зарубежных аналогов;</w:t>
      </w:r>
    </w:p>
    <w:p>
      <w:pPr>
        <w:pStyle w:val="Normal"/>
        <w:shd w:fill="FFFFFF" w:val="clear"/>
        <w:ind w:firstLine="49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учно-технические исследования и разработки в интересах обороны и безопасности страны, результаты которых использованы при создании военной и специальной техники для войск гражданской обороны, других сил МЧС России;</w:t>
      </w:r>
    </w:p>
    <w:p>
      <w:pPr>
        <w:pStyle w:val="Normal"/>
        <w:shd w:fill="FFFFFF" w:val="clear"/>
        <w:ind w:firstLine="66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боты, являющиеся значительным вкладом в развитие прикладных наук, способствующие эффективному решению задач в области предупреждения ЧС, защиты населения и территорий от ЧС, гражданской обороны;</w:t>
      </w:r>
    </w:p>
    <w:p>
      <w:pPr>
        <w:pStyle w:val="Normal"/>
        <w:shd w:fill="FFFFFF" w:val="clear"/>
        <w:ind w:firstLine="523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оздание высококачественных учебников для учебных заведений МЧС России, учебно-методических комплексов для подготовки специалистов РСЧ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ind w:left="0" w:firstLine="523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Количество и размер присуждаемых премий - пять по 30000</w:t>
      </w:r>
      <w:r>
        <w:rPr>
          <w:bCs/>
          <w:color w:val="000000"/>
          <w:spacing w:val="1"/>
          <w:sz w:val="24"/>
          <w:szCs w:val="24"/>
          <w:vertAlign w:val="superscript"/>
        </w:rPr>
        <w:t xml:space="preserve">*) </w:t>
      </w:r>
      <w:r>
        <w:rPr>
          <w:bCs/>
          <w:color w:val="000000"/>
          <w:spacing w:val="1"/>
          <w:sz w:val="24"/>
          <w:szCs w:val="24"/>
        </w:rPr>
        <w:t xml:space="preserve"> рублей каждая.</w:t>
        <w:br/>
        <w:t>Премия соавторам коллективной работы выплачивается в равных до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ind w:left="48" w:firstLine="523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Выдвигаемые на соискание премии работы принимаются к рассмотрению при</w:t>
        <w:br/>
        <w:t>условии, что  результаты исследований и разработок внедрены в практику, новые образцы техники и технологий освоены в производстве, научные работы опубликованы в печати или депонированы, а учебники изданы не менее чем за год до истечения срока приема работ, т.е. до 1 сентября предыдуще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0" w:firstLine="50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Не принимаются к рассмотрению работы, удостоенные или выдвинутые на</w:t>
        <w:br/>
        <w:t>соискание Государственной премии Российской Федерации, других премий за работы в</w:t>
        <w:br/>
        <w:t>области науки и техники, учрежденных Президентом Российской Федерации или</w:t>
        <w:br/>
        <w:t>Правительством Российской Федерации (премии государственного значе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0" w:firstLine="50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Авторский коллектив работы, выдвигаемой на соискание премии, не должен</w:t>
        <w:br/>
        <w:t>превышать 10 человек, включая лишь лиц, внесших наиболее весомый творческий вклад</w:t>
        <w:br/>
        <w:t>в выполнение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0292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vertAlign w:val="superscript"/>
                              </w:rPr>
                              <w:t xml:space="preserve">*)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</w:rPr>
                              <w:t xml:space="preserve"> Изменение внесено в соответствии с приказом МЧС России от 30.12.2004 №62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pt;mso-wrap-distance-left:9.05pt;mso-wrap-distance-right:9.05pt;mso-wrap-distance-top:0pt;mso-wrap-distance-bottom:0pt;margin-top:3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1"/>
                          <w:vertAlign w:val="superscript"/>
                        </w:rPr>
                        <w:t xml:space="preserve">*) </w:t>
                      </w:r>
                      <w:r>
                        <w:rPr>
                          <w:bCs/>
                          <w:color w:val="000000"/>
                          <w:spacing w:val="1"/>
                        </w:rPr>
                        <w:t xml:space="preserve"> Изменение внесено в соответствии с приказом МЧС России от 30.12.2004 №629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8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менительно к учебникам число соискателей может включать всех авторов, независимо от их количества.</w:t>
      </w:r>
    </w:p>
    <w:p>
      <w:pPr>
        <w:pStyle w:val="Normal"/>
        <w:shd w:fill="FFFFFF" w:val="clear"/>
        <w:ind w:firstLine="48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е допускается включение в авторский коллектив лиц:</w:t>
      </w:r>
    </w:p>
    <w:p>
      <w:pPr>
        <w:pStyle w:val="Normal"/>
        <w:shd w:fill="FFFFFF" w:val="clear"/>
        <w:ind w:firstLine="49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существлявших в процессе выполнения работы исключительно административные или организационные функции;</w:t>
      </w:r>
    </w:p>
    <w:p>
      <w:pPr>
        <w:pStyle w:val="Normal"/>
        <w:shd w:fill="FFFFFF" w:val="clear"/>
        <w:ind w:firstLine="47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удостоенных за эту работу государственной награды или премии государственного значения, а также ранее удостоенных премии МЧС России за научные, и технические разработки.</w:t>
      </w:r>
    </w:p>
    <w:p>
      <w:pPr>
        <w:pStyle w:val="Normal"/>
        <w:shd w:fill="FFFFFF" w:val="clear"/>
        <w:ind w:firstLine="47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Выдвижение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49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2.1. Выдвижение работ на соискание премии производится департаментами, управлениями, самостоятельными  отделами центрального аппарата МЧС России, региональными центрами по делам гражданской обороны, чрезвычайным ситуациям и ликвидации последствий стихийных бедствий, Главным управлением Государственной противопожарной службы, научно-исследовательскими и учебными заведениями (далее - организациями) МЧС России.</w:t>
      </w:r>
    </w:p>
    <w:p>
      <w:pPr>
        <w:pStyle w:val="Normal"/>
        <w:shd w:fill="FFFFFF" w:val="clear"/>
        <w:ind w:firstLine="48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шение о выдвижении работы и авторского коллектива на соискание премии принимается голосованием на заседании ученого, научного, научно-технического совета (далее - совета) или собрании трудового (воинского) коллектива организаций МЧС Росси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48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2.2. Работы, выдвигаемые на соискание премий, представляются в подразделение Министерства, организующее выполнение и сопровождение научно-исследовательских и опытно-конструкторских работ, до 1 сентября в год присуждения премий.</w:t>
      </w:r>
    </w:p>
    <w:p>
      <w:pPr>
        <w:pStyle w:val="Normal"/>
        <w:shd w:fill="FFFFFF" w:val="clear"/>
        <w:ind w:firstLine="47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бота считается выдвинутой на соискание премии, когда в вышеуказанное подразделение Министерства представлены следующие документы и материалы:</w:t>
      </w:r>
    </w:p>
    <w:p>
      <w:pPr>
        <w:pStyle w:val="Normal"/>
        <w:shd w:fill="FFFFFF" w:val="clear"/>
        <w:ind w:firstLine="47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исьмо о выдвижении работы на соискание премии (с полным названием работы);</w:t>
      </w:r>
    </w:p>
    <w:p>
      <w:pPr>
        <w:pStyle w:val="Normal"/>
        <w:shd w:fill="FFFFFF" w:val="clear"/>
        <w:ind w:firstLine="48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ыписка из протокола заседания совета или собрания трудового (воинского) коллектива выдвигающей организации;</w:t>
      </w:r>
    </w:p>
    <w:p>
      <w:pPr>
        <w:pStyle w:val="Normal"/>
        <w:shd w:fill="FFFFFF" w:val="clear"/>
        <w:ind w:firstLine="48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правки о творческом вкладе каждого из авторов выдвигаемой работы;</w:t>
      </w:r>
    </w:p>
    <w:p>
      <w:pPr>
        <w:pStyle w:val="Normal"/>
        <w:shd w:fill="FFFFFF" w:val="clear"/>
        <w:ind w:firstLine="48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ведения о каждом из авторов;</w:t>
      </w:r>
    </w:p>
    <w:p>
      <w:pPr>
        <w:pStyle w:val="Normal"/>
        <w:shd w:fill="FFFFFF" w:val="clear"/>
        <w:ind w:firstLine="48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фераты работы.</w:t>
      </w:r>
    </w:p>
    <w:p>
      <w:pPr>
        <w:pStyle w:val="Normal"/>
        <w:shd w:fill="FFFFFF" w:val="clear"/>
        <w:ind w:firstLine="48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З.Оформленне докумен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72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ab/>
        <w:t>3.1. В письме о выдвижении на бланке выдвигающей организации приводятся:</w:t>
        <w:br/>
        <w:t>перечисление авторов работы в алфавитном порядке (фамилия, имя, отчество,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ученая степень и звание, должность, место работы)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звание работы, лаконично и точно отражающее ее содержание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раткое содержание работ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боснование ее выдвижения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4"/>
          <w:szCs w:val="24"/>
        </w:rPr>
        <w:tab/>
        <w:t>общая оценка работы;</w:t>
      </w:r>
    </w:p>
    <w:p>
      <w:pPr>
        <w:pStyle w:val="Normal"/>
        <w:shd w:fill="FFFFFF" w:val="clear"/>
        <w:ind w:firstLine="48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ремя ее начала, окончания и период практической реализации результатов;</w:t>
      </w:r>
    </w:p>
    <w:p>
      <w:pPr>
        <w:pStyle w:val="Normal"/>
        <w:shd w:fill="FFFFFF" w:val="clear"/>
        <w:ind w:firstLine="48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достижения, масштабы реализации, научно-технические и технико-экономические показатели, в том числе в сравнении с отечественными и зарубежными аналогами;</w:t>
      </w:r>
    </w:p>
    <w:p>
      <w:pPr>
        <w:pStyle w:val="Normal"/>
        <w:shd w:fill="FFFFFF" w:val="clear"/>
        <w:ind w:firstLine="48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олученный экономический или социальный эффект.</w:t>
      </w:r>
    </w:p>
    <w:p>
      <w:pPr>
        <w:pStyle w:val="Normal"/>
        <w:shd w:fill="FFFFFF" w:val="clear"/>
        <w:ind w:firstLine="48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исьмо о выдвижении, имеющее номер и дату, подписывается начальником (руководителем) выдвигающей организации Министерства и заверяется печатью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49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2.</w:t>
        <w:tab/>
        <w:t>Выписка из протокола заседания совета или собрания трудового (воинского) коллектива выдвигающей организации о представлении работы на соискание премии с указанием ее полного названия, всего состава авторского коллектива (фамилия, имя, отчество,  должность  и  место работы каждого автора) представляется в одном экземпляре, подписанном председателем совета, собрания (или его секретарем) и заверенном печатью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99"/>
        <w:jc w:val="both"/>
        <w:rPr/>
      </w:pPr>
      <w:r>
        <w:rPr>
          <w:bCs/>
          <w:color w:val="000000"/>
          <w:spacing w:val="1"/>
          <w:sz w:val="24"/>
          <w:szCs w:val="24"/>
        </w:rPr>
        <w:t>3.3. Справка о творческом вкладе каждого из авторов выдвигаемой работы представляется в одном экземпляре и должна включать фамилию, имя, отчество автора, занимаемую им должность в период выполнения работы, ученую степень и звание,описание его конкретного вклада в работу и обоснование включения его в состав авторского коллектива (для соавторов учебника - объем работы в печатных листах).</w:t>
      </w:r>
    </w:p>
    <w:p>
      <w:pPr>
        <w:pStyle w:val="Normal"/>
        <w:shd w:fill="FFFFFF" w:val="clear"/>
        <w:ind w:firstLine="49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правка подписывается руководством организации Министерства по месту работы автора в период выполнения им выдвигаемой на соискание премии работы и заверяется печатью.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ind w:firstLine="49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Если выдвигаемая работа выполнена одним автором, представление справки о его творческом вкладе не требуетс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9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4. Об авторах выдвигаемой работы с указанием ее названия на бланке организации Министерства по месту его основной работы представляются в одном экземпляре по каждому автору следующие сведения:</w:t>
      </w:r>
    </w:p>
    <w:p>
      <w:pPr>
        <w:pStyle w:val="Normal"/>
        <w:shd w:fill="FFFFFF" w:val="clear"/>
        <w:ind w:firstLine="49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фамилия, имя, отчество, дата рождения;</w:t>
      </w:r>
    </w:p>
    <w:p>
      <w:pPr>
        <w:pStyle w:val="Normal"/>
        <w:shd w:fill="FFFFFF" w:val="clear"/>
        <w:ind w:firstLine="49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место работы с указанием ведомственной принадлежности;</w:t>
      </w:r>
    </w:p>
    <w:p>
      <w:pPr>
        <w:pStyle w:val="Normal"/>
        <w:shd w:fill="FFFFFF" w:val="clear"/>
        <w:ind w:firstLine="49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нимаемая должность;</w:t>
      </w:r>
    </w:p>
    <w:p>
      <w:pPr>
        <w:pStyle w:val="Normal"/>
        <w:shd w:fill="FFFFFF" w:val="clear"/>
        <w:ind w:firstLine="49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ученая степень и звание;</w:t>
      </w:r>
    </w:p>
    <w:p>
      <w:pPr>
        <w:pStyle w:val="Normal"/>
        <w:shd w:fill="FFFFFF" w:val="clear"/>
        <w:ind w:firstLine="49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лужебный адрес и телефон.</w:t>
      </w:r>
    </w:p>
    <w:p>
      <w:pPr>
        <w:pStyle w:val="Normal"/>
        <w:shd w:fill="FFFFFF" w:val="clear"/>
        <w:ind w:firstLine="49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ведения подписываются автором, заверяются работником отдела кадров и заверяются печатью с указанием даты заполне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56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5. Реферат работы подготавливается в десяти экземплярах.</w:t>
      </w:r>
    </w:p>
    <w:p>
      <w:pPr>
        <w:pStyle w:val="Normal"/>
        <w:shd w:fill="FFFFFF" w:val="clear"/>
        <w:ind w:firstLine="49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ферат оформляется в соответствии со стандартными требованиями к текстовым документам. Объем реферата не должен превышать 10 листов формата А4 (текст печатается на одной стороне листа).</w:t>
      </w:r>
    </w:p>
    <w:p>
      <w:pPr>
        <w:pStyle w:val="Normal"/>
        <w:shd w:fill="FFFFFF" w:val="clear"/>
        <w:ind w:firstLine="49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 реферате излагается краткое содержание работы, основные научные практические достижения, масштабы реализации, размеры эффекта. Приводится сжатая оценка новизны, сравнение с существующими отечественными и зарубежными аналогами. Реферат может быть снабжен отзывами, заключениями, перечнем полученных патентов и авторских свидетельств, списком литературы, опубликованной авторами по теме работы и подтверждающей творческий вклад каждого из авторов в выдвигаемую работу. В случае выполнения работы в рамках федеральной целевой или государственной научно-технической программы об этом делается специальное упоминание.</w:t>
      </w:r>
    </w:p>
    <w:p>
      <w:pPr>
        <w:pStyle w:val="Normal"/>
        <w:shd w:fill="FFFFFF" w:val="clear"/>
        <w:ind w:firstLine="48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аждый экземпляр реферата должен быть сброшюрован, иметь мягкую обложку, на которой указывается название работы, фамилии и инициалы авторов. Последний лист реферата подписывается всеми авторами в столбец с расшифровкой их фамилий 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49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6.</w:t>
        <w:tab/>
        <w:t>В случае выдвижения учебника на соискание премии, кроме рефератов,</w:t>
        <w:br/>
        <w:t>должен быть представлен сам учебник.</w:t>
      </w:r>
    </w:p>
    <w:p>
      <w:pPr>
        <w:pStyle w:val="Normal"/>
        <w:shd w:fill="FFFFFF" w:val="clear"/>
        <w:ind w:firstLine="48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 реферате на учебник должно быть отражено соответствие учебника современному мировому состоянию науки и техники, полнота охвата материала, методический уровень его изложения, отличие от существующих учебников.</w:t>
      </w:r>
    </w:p>
    <w:p>
      <w:pPr>
        <w:pStyle w:val="Normal"/>
        <w:shd w:fill="FFFFFF" w:val="clear"/>
        <w:ind w:firstLine="48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личие отзывов высших учебных заведений и авторитетных ученых в данной области на выдвигаемый на соискание премии учебник является обязательным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49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7.</w:t>
        <w:tab/>
        <w:t>Все   перечисленные   документы   выдвигаемой   работы   должны   быть</w:t>
        <w:br/>
        <w:t>сброшюрованы, а рефераты вложены в твердую папку с надписью «На соискание</w:t>
        <w:br/>
        <w:t>премии МЧС России за научные и технические разработки». На обложке папки</w:t>
        <w:br/>
        <w:t>указывается наименование организации Министерства, где выполнена работа, полное</w:t>
        <w:br/>
        <w:t>название работы, фамилии, имена, отчества автор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49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Порядок присуждения премий и дипломов</w:t>
      </w:r>
    </w:p>
    <w:p>
      <w:pPr>
        <w:pStyle w:val="Normal"/>
        <w:shd w:fill="FFFFFF" w:val="clear"/>
        <w:ind w:firstLine="50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4.1. В подразделении Министерства, организующем выполнение и сопровождение научно-исследовательских и опытно-конструкторских работ, в недельный срок проверяется полнота поступивших на соискание премии документов и их соответствие требованиям настоящего Положения. Материалы, оформленные с нарушением указанных требований, не принимаются, о чем заявитель письменно уведомляется. •</w:t>
      </w:r>
    </w:p>
    <w:p>
      <w:pPr>
        <w:pStyle w:val="Normal"/>
        <w:shd w:fill="FFFFFF" w:val="clear"/>
        <w:ind w:firstLine="50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нятые материалы передаются в группы постоянно-действующей экспертно-аналитической комиссии МЧС России, созданные в соответствии с приказом МЧС России от 29.12.2000 №653, для рассмотрения, подготовки и оформления экспертных заключений, которые передаются в Научно-технический совет (далее - НТС) МЧС России.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роме этого, в НТС МЧС России по каждой выдвинутой работе представляются: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фераты работы, выдвигаемой на соискание премии;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исьмо о выдвижении работы на соискание премии;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правка о творческом вкладе авторов выдвигаемой работы;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ведения о каждом из ав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47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Выдвигаемые работы предварительно обсуждаются на заседании НТС МЧС</w:t>
        <w:br/>
        <w:t>России. Отбор работ производится путем рейтингового голос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47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НТС МЧС России представляется право:</w:t>
      </w:r>
    </w:p>
    <w:p>
      <w:pPr>
        <w:pStyle w:val="Normal"/>
        <w:shd w:fill="FFFFFF" w:val="clear"/>
        <w:ind w:firstLine="48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бразовывать экспертные комиссии для предварительного рассмотрения и оценки выдвигаемых работ;</w:t>
      </w:r>
    </w:p>
    <w:p>
      <w:pPr>
        <w:pStyle w:val="Normal"/>
        <w:shd w:fill="FFFFFF" w:val="clear"/>
        <w:ind w:firstLine="48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влекать в установленном порядке для рассмотрения и оценки работ научные научно-исследовательские организации, высшие учебные заведения, а также высококвалифицированных специалистов соответствующего профи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ind w:left="0" w:firstLine="49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Решение о присуждении премий по представлению НТС МЧС  России принимается коллегией МЧС Ро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ind w:left="0" w:firstLine="49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Лицам, получившим премию, вручается «Диплом лауреата премии МЧС России за научные и технические разработки» и почетный знак «Лауреат премии МЧС России за научные и технические разработк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ind w:left="0" w:firstLine="49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Авторам и авторским коллективам наиболее значимых работ в интересах МЧС России, из числа не удостоенных премий, могут присуждаться дипломы МЧС России за научные и технические разработки. Количество дипломов - не более 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ind w:left="0" w:firstLine="49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Перечень работ и авторских коллективов, допущенных к рассмотрению на НТС, МЧС России, а также лауреатов премии и дипломов, публикуется в журналах «Гражданская защита» и «Пожарное дел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ind w:left="0" w:firstLine="49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каз МЧС России о присуждении премий издается в год присуждения премий до 25 декабр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ind w:left="0" w:firstLine="49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боты, удостоенные премии или диплома МЧС России за научные и технические разработки, передаются на хранение в библиотеку Всероссийского научно-исследовательского института по проблемам гражданской обороны и чрезвычайных ситу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ind w:left="0" w:firstLine="49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Материалы по работам, не получившим премию, авторам не возвращаются и не рецензируются.</w:t>
      </w:r>
      <w:r>
        <w:br w:type="page"/>
      </w:r>
    </w:p>
    <w:p>
      <w:pPr>
        <w:pStyle w:val="Normal"/>
        <w:shd w:fill="FFFFFF" w:val="clear"/>
        <w:jc w:val="right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 приказу МЧС России</w:t>
      </w:r>
    </w:p>
    <w:p>
      <w:pPr>
        <w:pStyle w:val="Normal"/>
        <w:shd w:fill="FFFFFF" w:val="clear"/>
        <w:jc w:val="right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т 08.07.02 №324</w:t>
      </w:r>
    </w:p>
    <w:p>
      <w:pPr>
        <w:pStyle w:val="Normal"/>
        <w:shd w:fill="FFFFFF" w:val="clear"/>
        <w:jc w:val="right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ПИС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очетного знака «Лауреат премии МЧС России за научные и технические разработки»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38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очетный знак «Лауреат премии МЧС России за научные и технические разработки» имеет форму правильного круга диаметром 25 мм.</w:t>
      </w:r>
    </w:p>
    <w:p>
      <w:pPr>
        <w:pStyle w:val="Normal"/>
        <w:shd w:fill="FFFFFF" w:val="clear"/>
        <w:ind w:firstLine="49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 лицевой стороне, на матовом фоне, расположены барельефные изображения лавровой ветви и эмблемы МЧС России: вытянутая по вертикали белая звезда с восемью лучами ("Звезда надежды") в направлении всех сторон света. В центре звезды в оранжевом круге голубой равносторонний треугольник, не касающийся вершинами окружности с основанием внизу.</w:t>
      </w:r>
    </w:p>
    <w:p>
      <w:pPr>
        <w:pStyle w:val="Normal"/>
        <w:shd w:fill="FFFFFF" w:val="clear"/>
        <w:ind w:firstLine="49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Лавровая ветвь и надпись - полированные.</w:t>
      </w:r>
    </w:p>
    <w:p>
      <w:pPr>
        <w:pStyle w:val="Normal"/>
        <w:shd w:fill="FFFFFF" w:val="clear"/>
        <w:ind w:firstLine="38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Эмблема выполнена цветной эмалью, имеет черную окантовку.</w:t>
      </w:r>
    </w:p>
    <w:p>
      <w:pPr>
        <w:pStyle w:val="Normal"/>
        <w:shd w:fill="FFFFFF" w:val="clear"/>
        <w:ind w:firstLine="38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 оборотной стороне знака, на матовом фоне расположена в шесть строк рельефная надпись: "ЛАУРЕАТ ПРЕМИИ МЧС РОССИИ". Под ней расположен номер знака.</w:t>
      </w:r>
    </w:p>
    <w:p>
      <w:pPr>
        <w:pStyle w:val="Normal"/>
        <w:shd w:fill="FFFFFF" w:val="clear"/>
        <w:ind w:firstLine="38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нак при помощи ушка и промежуточного звена соединяется с прямоугольной колодкой в виде флага МЧС России, выполненного цветной эмалью. Колодка имеет па оборотной стороне булавку для крепления к одежде.</w:t>
      </w:r>
    </w:p>
    <w:p>
      <w:pPr>
        <w:pStyle w:val="Normal"/>
        <w:shd w:fill="FFFFFF" w:val="clear"/>
        <w:ind w:firstLine="38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снова почетного знака «Лауреат премии МЧС России научные и технические разработки», промежуточное звено, колодка изготавливаются из медно-никелевого сплава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2680970</wp:posOffset>
                </wp:positionH>
                <wp:positionV relativeFrom="paragraph">
                  <wp:posOffset>514985</wp:posOffset>
                </wp:positionV>
                <wp:extent cx="2896235" cy="2444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2444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92.5pt;mso-wrap-distance-left:504pt;mso-wrap-distance-right:504pt;mso-wrap-distance-top:2.9pt;mso-wrap-distance-bottom:2.9pt;margin-top:40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24441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ПИСАНИЕ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«Диплома лауреата премии МЧС России за научные и технические разработки»</w:t>
      </w:r>
    </w:p>
    <w:p>
      <w:pPr>
        <w:pStyle w:val="Normal"/>
        <w:shd w:fill="FFFFFF" w:val="clear"/>
        <w:ind w:firstLine="38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Диплом лауреата премии МЧС России за научные и технические разработки состоит из кожаной папки и вкладного листа с текстом Диплома.</w:t>
      </w:r>
    </w:p>
    <w:p>
      <w:pPr>
        <w:pStyle w:val="Normal"/>
        <w:shd w:fill="FFFFFF" w:val="clear"/>
        <w:ind w:firstLine="38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Диплом лауреата премии МЧС России за научные и технические разработки (в дальнейшем - Диплом) имеет номер и подписывается Министром Российской Федерации н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ind w:firstLine="398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апка диплома голубого цвета, размером 15,5x11 см, форзац шелковый белый, лессе - светло-голубого. На лицевой стороне папки эмблема МЧС России и тисненный текст: «Диплом лауреата премии МЧС России за научные и технические разработки».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кладной лист имеет три страницы размером 15x10,5 см.</w:t>
      </w:r>
    </w:p>
    <w:p>
      <w:pPr>
        <w:pStyle w:val="Normal"/>
        <w:shd w:fill="FFFFFF" w:val="clear"/>
        <w:ind w:firstLine="37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 первой странице, в центре ее печатается изображение почетного знака «Лауреат премии МЧС России за научные и технические разработки».</w:t>
      </w:r>
    </w:p>
    <w:p>
      <w:pPr>
        <w:pStyle w:val="Normal"/>
        <w:shd w:fill="FFFFFF" w:val="clear"/>
        <w:ind w:firstLine="37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 второй странице вкладного листа, в центре ее, черной краской печатается «ДИПЛОМ», ниже «№», еще ниже в две строчки «лауреата премии МЧС России за научные и технические разработки».</w:t>
      </w:r>
    </w:p>
    <w:p>
      <w:pPr>
        <w:pStyle w:val="Normal"/>
        <w:shd w:fill="FFFFFF" w:val="clear"/>
        <w:ind w:firstLine="3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 третьей странице вверху черной краской печатается «Решением коллегии Министерства Российской Федерации по делам гражданской обороны, чрезвычайным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итуациям и ликвидации стихийных бедствий от</w:t>
        <w:tab/>
        <w:t>». Далее черной краской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тремя поперечными линиями по всей ширине страницы разлиновано место, в которое черной тушью вписываются фамилия, имя, отчество лауреата и за какие заслуги присуждена премия.</w:t>
      </w:r>
    </w:p>
    <w:p>
      <w:pPr>
        <w:pStyle w:val="Normal"/>
        <w:shd w:fill="FFFFFF" w:val="clear"/>
        <w:ind w:firstLine="38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иже черной краской печатается «присуждена премия МЧС России за научные и технические разработки и присвоено звание».</w:t>
      </w:r>
    </w:p>
    <w:p>
      <w:pPr>
        <w:pStyle w:val="Normal"/>
        <w:shd w:fill="FFFFFF" w:val="clear"/>
        <w:ind w:firstLine="38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иже красной краской печатается «ЛАУРЕАТ ПРЕМИИ МЧС РОССИИ ЗА НАУЧНЫЕ И ТЕХНИЧЕСКИЕ РАЗРАБОТКИ».</w:t>
      </w:r>
    </w:p>
    <w:p>
      <w:pPr>
        <w:pStyle w:val="Normal"/>
        <w:shd w:fill="FFFFFF" w:val="clear"/>
        <w:ind w:firstLine="37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иже, в левом части печатается «Министр», посередине определено место для подписи, а в правой части напечатаны инициал и фамилия Министра.</w:t>
      </w:r>
    </w:p>
    <w:p>
      <w:pPr>
        <w:pStyle w:val="Normal"/>
        <w:shd w:fill="FFFFFF" w:val="clear"/>
        <w:ind w:firstLine="37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 второй и третьей страницах вкладного листа Диплома текст набирается шрифтом журнальной гарнитуры следующих кеглей и начертаний: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трока «ДИПЛОМ» - кегль 24, прописной, полужирный на разрядку;</w:t>
      </w:r>
    </w:p>
    <w:p>
      <w:pPr>
        <w:pStyle w:val="Normal"/>
        <w:shd w:fill="FFFFFF" w:val="clear"/>
        <w:ind w:firstLine="38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троки «№____» и «лауреата премии МЧС России за научные и технические разработки» - кегль 18, строчный, полужирный: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трока «Решением» - кегль 14, строчный, светлый;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троки «коллегии Министерства Российской Федерации по делам гражданской</w:t>
      </w:r>
    </w:p>
    <w:p>
      <w:pPr>
        <w:pStyle w:val="Normal"/>
        <w:shd w:fill="FFFFFF" w:val="clear"/>
        <w:tabs>
          <w:tab w:val="clear" w:pos="720"/>
          <w:tab w:val="left" w:pos="6634" w:leader="underscore"/>
        </w:tabs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бороны, чрезвычайным ситуациям и ликвидации стихийных бедствий от</w:t>
        <w:tab/>
        <w:t>» -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егль 12, строчный, светлый;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трока «присуждена премия» - кегль 10, строчный, светлый;</w:t>
      </w:r>
    </w:p>
    <w:p>
      <w:pPr>
        <w:pStyle w:val="Normal"/>
        <w:shd w:fill="FFFFFF" w:val="clear"/>
        <w:ind w:firstLine="37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троки «МЧС России за научные и технические разработки и присвоено звание» -кегль 12, строчный, светлый:</w:t>
      </w:r>
    </w:p>
    <w:p>
      <w:pPr>
        <w:pStyle w:val="Normal"/>
        <w:shd w:fill="FFFFFF" w:val="clear"/>
        <w:ind w:firstLine="38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трока «ЛАУРЕАТ ПРЕМИИ МЧС РОССИИ ЗА НАУЧНЫЕ Г ТЕХНИЧЕСКИЕ РАЗРАБОТКИ» - кегль 14, прописной, полужирный;</w:t>
      </w:r>
    </w:p>
    <w:p>
      <w:pPr>
        <w:pStyle w:val="Normal"/>
        <w:shd w:fill="FFFFFF" w:val="clear"/>
        <w:ind w:firstLine="38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трока «Министр» и инициал Министра – кегель 10, строгий, светлы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9:00Z</dcterms:created>
  <dc:creator>rcmp</dc:creator>
  <dc:description/>
  <dc:language>en-US</dc:language>
  <cp:lastModifiedBy>presolga336</cp:lastModifiedBy>
  <cp:lastPrinted>2015-07-07T14:40:00Z</cp:lastPrinted>
  <dcterms:modified xsi:type="dcterms:W3CDTF">2015-07-21T06:19:00Z</dcterms:modified>
  <cp:revision>2</cp:revision>
  <dc:subject/>
  <dc:title/>
</cp:coreProperties>
</file>